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6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0Ю в отношении должностного лица –    генерального директора общества с ограниченной ответственностью «Автотрансспе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нова Алексея Вяче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анов А.В., являясь генеральным директором общества с ограниченной ответственностью «Автотрансспец» (далее ООО «АТС»), расположенного по адресу: г. Югорск, ул. Садовая, 14А, не предоставил расчет по страховым взносам за 9 месяцев 2024 года  в налоговый орган по месту учета - МИФНС России № 4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нов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Решанова А.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Решанов А.В., являясь генеральным директором ООО «АТС»,  не предоставил расчет по страховым взносам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Решанов А.В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АТС»  имеет государственную регистрацию в качестве юридического лица в форме общества с ограниченной ответственностью, Решанов А.В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ешанова А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втотрансспец» Решанова Алексея Вячеслав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